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end date of the competition 4/8/2025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of Yellow Fever Vaccination- if applicable 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must be in colour, less than 1MB, must not be a scan of a photo or a photo of a photo) </w:t>
      </w:r>
      <w:hyperlink r:id="rId2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&amp; </w:t>
      </w:r>
      <w:hyperlink r:id="rId3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&amp; daphne.bird@swimsa.or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>CLEAR COLOUR COPY OF YOUR PASSPORT, (jpeg or pdf) and Unabridged Birth Certificate for 18&amp;U team members,</w:t>
      </w:r>
      <w:r>
        <w:rPr>
          <w:rFonts w:cs="Arial" w:ascii="Arial" w:hAnsi="Arial"/>
        </w:rPr>
        <w:t xml:space="preserve"> TOGETHER WITH THIS FOR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EL Certificate for International Athle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,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900"/>
        <w:gridCol w:w="1032"/>
        <w:gridCol w:w="1033"/>
        <w:gridCol w:w="1033"/>
        <w:gridCol w:w="1113"/>
        <w:gridCol w:w="842"/>
      </w:tblGrid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Water Polo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bang.phogole@swimsa.org" TargetMode="External"/><Relationship Id="rId3" Type="http://schemas.openxmlformats.org/officeDocument/2006/relationships/hyperlink" Target="mailto:qhakazile.nzama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28:00Z</dcterms:created>
  <dc:creator>Isaak Mdaka</dc:creator>
  <dc:description/>
  <cp:keywords/>
  <dc:language>en-US</dc:language>
  <cp:lastModifiedBy>Daphne Bird</cp:lastModifiedBy>
  <cp:lastPrinted>2007-09-06T12:11:00Z</cp:lastPrinted>
  <dcterms:modified xsi:type="dcterms:W3CDTF">2025-05-08T13:29:00Z</dcterms:modified>
  <cp:revision>4</cp:revision>
  <dc:subject/>
  <dc:title>BIO-DATA</dc:title>
</cp:coreProperties>
</file>